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249803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24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Шеломков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33,35.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Шеломковского  сельсовета Дзержинского района Красноярского края, утвержденные решением Шеломковского сельского  Совета депутатов от 01.03.2013 года  № 36-106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проекта внесения изменений  в  Правила  землепользования и застройки Шеломковского 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2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Комиссии в срок до 12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 Шеломков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2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Шеломковского 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Шеломков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2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.12.2016 года в 16 час. 00 мин. по адресу : с. Шеломки ул. Кирова,16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 Шеломков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 Шеломковского сельсовета Дзержинского района, заинтересованные граждане и юридические лица ,жители Шеломков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2.12.2016 года  в 15 час.3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 Шеломки ул.Кирова,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2:33:00Z</dcterms:modified>
  <cp:revision>11</cp:revision>
  <dc:subject/>
  <dc:title>ДОЛГОСРОЧНАЯ РАЙОННАЯ ЦЕЛЕВАЯ ПРОГРАММА</dc:title>
</cp:coreProperties>
</file>